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иться быстро и квалифицированно оказывать первую доврачебную медицинскую помощь человеку, пораженному электрическим то</w:t>
        <w:softHyphen/>
        <w:t>кам. Приобрести практические навыка в опенке состояния постра</w:t>
        <w:softHyphen/>
        <w:t>давшего и в проведении искусственного дыхания и закрытого масса</w:t>
        <w:softHyphen/>
        <w:t>жа серд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ценить состояние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оизвести искусственное дыхание на манекене способом "изо рта в рот", контролируя правильность исполнения с помощью сигнальной лампы "давление нормальное"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Выполнить закрытый массах сердца на манекене, контроли</w:t>
        <w:softHyphen/>
        <w:t>руя правильность исполнения его по сигнальным лампам на пульте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36:00Z</dcterms:created>
  <dc:creator>Alexandre Katalov</dc:creator>
  <dc:description/>
  <dc:language>en-US</dc:language>
  <cp:lastModifiedBy>Ann</cp:lastModifiedBy>
  <cp:lastPrinted>2001-02-06T13:39:00Z</cp:lastPrinted>
  <dcterms:modified xsi:type="dcterms:W3CDTF">2009-10-08T23:36:00Z</dcterms:modified>
  <cp:revision>2</cp:revision>
  <dc:subject/>
  <dc:title>- 12 -</dc:title>
</cp:coreProperties>
</file>